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о сотрудничестве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  <w:szCs w:val="20"/>
        </w:rPr>
        <w:t>Муниципальное казенное общеобразовательное учреждение «Средняя общеобразовательная школа с. Заречного» Прохладненского муниципального района Кабардино-Балкарской Республики (далее - образовательное  учреждение)  в л</w:t>
      </w:r>
      <w:r>
        <w:rPr>
          <w:sz w:val="20"/>
          <w:szCs w:val="20"/>
        </w:rPr>
        <w:t>ице  директора</w:t>
      </w:r>
      <w:r>
        <w:rPr>
          <w:b/>
          <w:sz w:val="20"/>
          <w:szCs w:val="20"/>
        </w:rPr>
        <w:t xml:space="preserve"> Жазыкоевой Раузат Салиховны,  </w:t>
      </w:r>
      <w:r>
        <w:rPr>
          <w:sz w:val="20"/>
          <w:szCs w:val="20"/>
        </w:rPr>
        <w:t>действующей на основании Устава, с одной стороны и родители  учащегося,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е в дальнейшем “родители”, с другой стороны заключили настоящий договор о нижеследующем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. Образовательное  учреждени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1.Осуществляет образовательный процесс в соответствии с</w:t>
      </w:r>
      <w:r>
        <w:rPr>
          <w:color w:val="000000"/>
          <w:spacing w:val="-1"/>
          <w:sz w:val="20"/>
          <w:szCs w:val="20"/>
        </w:rPr>
        <w:t xml:space="preserve"> уровнями общеобразовательных программ: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2"/>
          <w:sz w:val="20"/>
          <w:szCs w:val="20"/>
        </w:rPr>
        <w:t xml:space="preserve">    </w:t>
      </w:r>
      <w:r>
        <w:rPr>
          <w:color w:val="000000"/>
          <w:spacing w:val="-2"/>
          <w:sz w:val="20"/>
          <w:szCs w:val="20"/>
        </w:rPr>
        <w:t>-  уровень  начального общего образования (нормативный срок обу</w:t>
        <w:softHyphen/>
      </w:r>
      <w:r>
        <w:rPr>
          <w:color w:val="000000"/>
          <w:sz w:val="20"/>
          <w:szCs w:val="20"/>
        </w:rPr>
        <w:t>чения 4 года) обеспечивает развитие обучающихся, овладение ими чте</w:t>
      </w:r>
      <w:r>
        <w:rPr>
          <w:color w:val="000000"/>
          <w:spacing w:val="-2"/>
          <w:sz w:val="20"/>
          <w:szCs w:val="20"/>
        </w:rPr>
        <w:t xml:space="preserve">нием, письмом, счетом, основными умениями и навыками учебной </w:t>
      </w:r>
      <w:r>
        <w:rPr>
          <w:color w:val="000000"/>
          <w:sz w:val="20"/>
          <w:szCs w:val="20"/>
        </w:rPr>
        <w:t xml:space="preserve">деятельности, элементами теоретического мышления, простейшими и навыками самоконтроля учебных действий, культурой поведения и </w:t>
      </w:r>
      <w:r>
        <w:rPr>
          <w:color w:val="000000"/>
          <w:spacing w:val="-2"/>
          <w:sz w:val="20"/>
          <w:szCs w:val="20"/>
        </w:rPr>
        <w:t xml:space="preserve">речи, основами личной гигиены и здорового образа жизни. Начальное </w:t>
      </w:r>
      <w:r>
        <w:rPr>
          <w:color w:val="000000"/>
          <w:spacing w:val="-1"/>
          <w:sz w:val="20"/>
          <w:szCs w:val="20"/>
        </w:rPr>
        <w:t>образование является базой для получения основного общего образо</w:t>
      </w:r>
      <w:r>
        <w:rPr>
          <w:color w:val="000000"/>
          <w:sz w:val="20"/>
          <w:szCs w:val="20"/>
        </w:rPr>
        <w:t xml:space="preserve">ва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  </w:t>
      </w:r>
      <w:r>
        <w:rPr>
          <w:color w:val="000000"/>
          <w:spacing w:val="-1"/>
          <w:sz w:val="20"/>
          <w:szCs w:val="20"/>
        </w:rPr>
        <w:t>- уровень  основного общего  образования (нормативный срок обу</w:t>
        <w:softHyphen/>
      </w:r>
      <w:r>
        <w:rPr>
          <w:color w:val="000000"/>
          <w:sz w:val="20"/>
          <w:szCs w:val="20"/>
        </w:rPr>
        <w:t>чения – 5 лет) обеспечивает освоение обучающимися общеобразо</w:t>
        <w:softHyphen/>
      </w:r>
      <w:r>
        <w:rPr>
          <w:color w:val="000000"/>
          <w:spacing w:val="-2"/>
          <w:sz w:val="20"/>
          <w:szCs w:val="20"/>
        </w:rPr>
        <w:t>вательных программ основного общего образования, условия станов</w:t>
        <w:softHyphen/>
      </w:r>
      <w:r>
        <w:rPr>
          <w:color w:val="000000"/>
          <w:sz w:val="20"/>
          <w:szCs w:val="20"/>
        </w:rPr>
        <w:t>ления, формирования личности обучающегося, его склонностей, ин</w:t>
        <w:softHyphen/>
        <w:t xml:space="preserve">тересов, способностей к социальному самоопределению. </w:t>
      </w:r>
      <w:r>
        <w:rPr>
          <w:color w:val="000000"/>
          <w:spacing w:val="-1"/>
          <w:sz w:val="20"/>
          <w:szCs w:val="20"/>
        </w:rPr>
        <w:t>Основное общее образование являет</w:t>
        <w:softHyphen/>
      </w:r>
      <w:r>
        <w:rPr>
          <w:color w:val="000000"/>
          <w:sz w:val="20"/>
          <w:szCs w:val="20"/>
        </w:rPr>
        <w:t>ся базой для получения среднего (полного) общего образования, на</w:t>
        <w:softHyphen/>
        <w:t>чального и среднего профессион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 уровень  среднего общего образования (нормативный срок обучения - 2 года) является завершающим этапом общеобра</w:t>
        <w:softHyphen/>
      </w:r>
      <w:r>
        <w:rPr>
          <w:color w:val="000000"/>
          <w:spacing w:val="-5"/>
          <w:sz w:val="20"/>
          <w:szCs w:val="20"/>
        </w:rPr>
        <w:t>зовательной подготовки, обеспечивающим освоение обучающимися об</w:t>
        <w:softHyphen/>
      </w:r>
      <w:r>
        <w:rPr>
          <w:color w:val="000000"/>
          <w:spacing w:val="-1"/>
          <w:sz w:val="20"/>
          <w:szCs w:val="20"/>
        </w:rPr>
        <w:t>щеобразовательных программ среднего общего образова</w:t>
        <w:softHyphen/>
      </w:r>
      <w:r>
        <w:rPr>
          <w:color w:val="000000"/>
          <w:spacing w:val="-4"/>
          <w:sz w:val="20"/>
          <w:szCs w:val="20"/>
        </w:rPr>
        <w:t>ния, развитие устойчивых познавательных интересов и творческих спо</w:t>
        <w:softHyphen/>
      </w:r>
      <w:r>
        <w:rPr>
          <w:color w:val="000000"/>
          <w:sz w:val="20"/>
          <w:szCs w:val="20"/>
        </w:rPr>
        <w:t>собностей обучающихся, формирование навыков самостоятельной учебной деятельности на основе дифференциации обучения. В до</w:t>
        <w:softHyphen/>
      </w:r>
      <w:r>
        <w:rPr>
          <w:color w:val="000000"/>
          <w:spacing w:val="-1"/>
          <w:sz w:val="20"/>
          <w:szCs w:val="20"/>
        </w:rPr>
        <w:t xml:space="preserve">полнении к обязательным предметам вводятся предметы по выбору </w:t>
      </w:r>
      <w:r>
        <w:rPr>
          <w:color w:val="000000"/>
          <w:sz w:val="20"/>
          <w:szCs w:val="20"/>
        </w:rPr>
        <w:t>самих обучающихся, направленные на реализацию интересов, спо</w:t>
        <w:softHyphen/>
        <w:t xml:space="preserve">собностей и возможностей лич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щее образование в соответствии с Федеральным законом от 29.12.2012 № 273-ФЗ «Об образовании в Российской Федерации»  является обязательны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С учетом потребностей и возможностей личности,  образовательные программы осваиваются в следующих формах: очной, в форме семейного образования, самообразования, экстерната, обучение на д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Несет ответственность за жизнь и здоровье обучающего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>1.4.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1-11 классов при добросовестном отношении обучающегося к занят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Организует различные формы 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Организует углубленное изучение учебных предметов, внеучебную деятельность обучающегося согласно его интересам  и предложениям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1.8.Предоставляет родителям/законным представителям   возможность ознакомления с ходом и содержанием образовательного процесса, итогами успеваемости 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бразовательное учреждение имеет прав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четом требований государственных образовательных стандар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Привлекать обучающихся к общественно-полезному труду по благоустройству и уборке закрепленной территории, в том числе и в летний период, с согласия учащегося, родителей  (законных представителей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оди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Обеспечивают ребенка необходимыми средствами для успешного обучения и воспитания, в том числе школьной  формой, формой для трудового обучения и  спортивной формой, сменной  обувью, спортивной обув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Совместно с образовательным учреждением контролируют обучение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Родители имею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Участвовать в управлении образовательным  учреждением в соответствии с его Уста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Определять темпы и сроки освоения обучающимся обязательного и дополните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right="-516" w:hanging="0"/>
        <w:jc w:val="both"/>
        <w:rPr>
          <w:sz w:val="20"/>
          <w:szCs w:val="20"/>
        </w:rPr>
      </w:pPr>
      <w:r>
        <w:rPr>
          <w:sz w:val="20"/>
          <w:szCs w:val="20"/>
        </w:rPr>
        <w:t>4.3.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Запретить своему ребенку использование предоставляемых личных средств  связи (устройства)  с выходом в сеть Интернет при посещении образовательного учреждения по просьбе руководителя или педагогического работника образовательного учреждения в целях защиты детей от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в ином случае родители/законные представители несут ответственность за нарушение законодательства в сфере защиты детей от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4.6.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/>
      </w:pPr>
      <w:r>
        <w:rPr>
          <w:sz w:val="20"/>
          <w:szCs w:val="20"/>
        </w:rPr>
        <w:t>4.7.Защищать законные права и интересы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Мероприятия, направленные на защиту детей от видов информ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остраняемой посредством сети Интернет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Родители (законные представители) согласны, что руководитель образовательного учреждения не несет  ответственности за использование учащимся личных средств связи (устройства), предоставляемых родителями/законными представителями, с самостоятельным выходом в сеть Интернет при посещении образовательного учрежд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Настоящий ДОГОВОР вступает в силу со дня подписания и действует в течение всего времени обучения ребенка в  муниципальном казенном общеобразовательном учреждении «средняя общеобразовательная школа с. Заречного». Изменения и дополнения в договоре оформляются протоколом за подписями  сторон, который становится неотъемлемой частью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6.2. .Договор составлен  в двух экземплярах, один из которых хранится в образовательном учреждении, другой - у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  <w:szCs w:val="20"/>
        </w:rPr>
        <w:t>6.3. .Адреса и другие данные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ЧРЕЖД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 Заречного» Прохладненского муниципального района Кабардино-Балкар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361019,  КБР, Прохладненский район, с. Заречное, ул. Зеле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631) 94 – 9 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0"/>
              </w:rPr>
              <w:t>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iCs/>
                <w:sz w:val="20"/>
              </w:rPr>
              <w:t>(ф.и.о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спорт  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дан  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рес   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иректор</w:t>
        <w:tab/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ОУ « СОШ с.Заречного» __________ Р.С.Жазыкоева     __________/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20_____г.</w:t>
        <w:tab/>
        <w:t xml:space="preserve">                                                 «_____»_________20_____г.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Bookman Old Style" w:hAnsi="Bookman Old Style" w:eastAsia="Times New Roman" w:cs="Times New Roman"/>
      <w:b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5:00Z</dcterms:created>
  <dc:creator>Пользователь Windows</dc:creator>
  <dc:description/>
  <cp:keywords/>
  <dc:language>en-US</dc:language>
  <cp:lastModifiedBy>Admin</cp:lastModifiedBy>
  <cp:lastPrinted>2018-09-14T12:40:00Z</cp:lastPrinted>
  <dcterms:modified xsi:type="dcterms:W3CDTF">2022-05-03T10:53:00Z</dcterms:modified>
  <cp:revision>7</cp:revision>
  <dc:subject/>
  <dc:title/>
</cp:coreProperties>
</file>