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ОБЩЕГО ОБРАЗОВАНИЯ</w:t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СОШ с. Заречного»                                                       «______»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Заречного» Прохладненского муниципального района Кабардино-Балкарской Республики, именуемое в дальнейшем «учреждение», в лице директора Жазыкоевой Раузат Салиховны, действующей на основании Устава, с одной стороны и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одитель», родитель ребенка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, дата рождения, класс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 заключили в соответствии с Федеральным законом от 29 декабря 2012 г. № 273-ФЗ «Об образовании в Российской Федерации» настоящий договор о нижеследующе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начального общего, основного общего и среднего общего образ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язанности и права Школ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бесплатного качественного общего образования следующих уровней: начального общего образования, основного общего образования  и средне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 предоставляет возможность воспользоваться формами получения образования и формами обучения (очная, очно- заочная, заочная; семейное образование, самообразование) при согласии (решении) педагогического совета, обучения на дому в соответствии с медицинским заключением. Допускается сочетание различных форм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реализацию обучающемуся основной образовательной программы Школы в соответствии с учебным  планом, годовым календарным учебным графиком и расписанием зан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Школа имеет право определять программу развития образовательного учреждения: формы и методы образовательной работы: корректировать учебный план: выбирать учебные программы, курсы, учебники, соответствующие федеральным программ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Школа имеет право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 если такое пребывание осуществляется в соответствии с учебной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, воспитательной и иной деятельностью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Школа принимает на себя обязательства медицинского обслуживания и обязательства по оказанию дополнительных образовательных услу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Школа обязуется обеспечить организацию бесплатного горячего  питания (завтрак) для учащихся 1-4 классов и платного горячего питания (завтрак и  (или) обед) обучающихся начальной и основной школы, в связи с необходимостью проведения внеурочной деятельности по ФГОС. Платное горячее питание организовывается на основе заключенных договоров по питанию. Школа вправе расторгнуть договор по питанию в случае неуплаты взноса более одного месяц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2.12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Школа обязуется в доступной форме обеспечить ознакомление Родителей и обучающегося с учредительными документами Школы: лицензией, свидетельством о государственной аккредитации, Уставом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.  Школы, а также не менее чем за 5 (пять) рабочих дней информировать Родителей о проведении родительских собраний, в которых Родители обязаны или имеют право принимать участие.</w:t>
      </w:r>
    </w:p>
    <w:p>
      <w:pPr>
        <w:pStyle w:val="Normal"/>
        <w:spacing w:lineRule="auto" w:line="276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</w:rPr>
        <w:t>Школа обязуется осуществлять текущий и промежуточный контроль успеваемости и поведения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Школа обеспечивает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Школа вправе требовать от обучающегося и Родителей соблюдения Устава Школы, правил внутреннего распорядка Школы и иных локальных нормативных актов Школы, регламентирующих её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 Школа вправе, в случае нарушения обучающимся устава и правил внутреннего распорядка Школы и иных локальных нормативных актов Школы, регламентирующих её деятельность, применить к обучающемуся меры дисциплинарного взыскания:  замечание, выговор, отчисление. Школа обязана поставить в известность Родителей о намерении применить и о применении к обучающемуся мер дисциплинарного взыск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Школа имеет право проводить социально-психолого-педагогическую диагностику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Обязанности и права Род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ы государственной власти и органы  местного самоуправления, образовательные 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одители (законные представители) несовершеннолетних обучающихся имеют право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о завершения получения ребенком основного общего образования с учетом мнения ребенка, а также с учетом рекомендации психолого-медико-педагогической комиссии (при их наличии) формы получения образования и формы обучения организации, осуществляющую образовательную деятельность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права и законные интересы обучающихс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всех планируемых обследовании (психологических, психолого-педагогических) обучающихся, давать согласие на проведение таких обследований или участие в обследованиях, отказаться от их проведения или участия в них, получать информацию о проведенных обследований обучающихс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управлении организацией, осуществляющей образовательную деятельность, в форме определяемой уставом этой организаци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 на организацию платного горячего питания (завтрак и (или) обед) обучающего и расторгать его по своему желанию в течение учебного года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для изучения одного родной язык в соответствии с образовательной программой (кабардинский язык и литература или балкарский язык  и литература)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е подчеркну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одители (законные представители) несовершеннолетних  обучающихся  обязаны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получение детьми общего образования до 18 лет;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организации, осуществляющей образовательную деятельность, требования локальных актов, которые устанавливают режим занятий обучающихся, порядок регламентации образовательных отношении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снования изменения и расторжения договора и прочие услов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язательства Школы, предусмотренные пунктами выше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Адреса и реквизиты сторон</w:t>
      </w:r>
    </w:p>
    <w:p>
      <w:pPr>
        <w:sectPr>
          <w:type w:val="nextPage"/>
          <w:pgSz w:w="11906" w:h="16838"/>
          <w:pgMar w:left="99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Заречного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61019 КБР, Прохладненский район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Заречное, ул. Зеленая, 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6631) 94-9-1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koushzarechnoe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И СТОРО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учреждени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КОУ «СОШ с. Заречного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Р.С. Жазыко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: 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/______________________/</w:t>
      </w:r>
    </w:p>
    <w:sectPr>
      <w:type w:val="nextPage"/>
      <w:pgSz w:w="11906" w:h="16838"/>
      <w:pgMar w:left="993" w:right="707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2:00Z</dcterms:created>
  <dc:creator>Кармокова</dc:creator>
  <dc:description/>
  <cp:keywords/>
  <dc:language>en-US</dc:language>
  <cp:lastModifiedBy>Admin</cp:lastModifiedBy>
  <cp:lastPrinted>2018-11-01T17:00:00Z</cp:lastPrinted>
  <dcterms:modified xsi:type="dcterms:W3CDTF">2022-05-03T10:29:00Z</dcterms:modified>
  <cp:revision>8</cp:revision>
  <dc:subject/>
  <dc:title/>
</cp:coreProperties>
</file>