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иректору МКОУ «СОШ с. Заречного» </w:t>
      </w:r>
    </w:p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хладненского муниципального района КБР</w:t>
      </w:r>
    </w:p>
    <w:p>
      <w:pPr>
        <w:pStyle w:val="Style17"/>
        <w:shd w:fill="auto" w:val="clear"/>
        <w:jc w:val="right"/>
        <w:rPr/>
      </w:pPr>
      <w:r>
        <w:rPr>
          <w:b w:val="false"/>
          <w:color w:val="000000"/>
          <w:sz w:val="24"/>
          <w:szCs w:val="24"/>
        </w:rPr>
        <w:t>от  ФИО (полностью)</w:t>
      </w:r>
    </w:p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 _________________________________</w:t>
      </w:r>
    </w:p>
    <w:p>
      <w:pPr>
        <w:pStyle w:val="Style17"/>
        <w:shd w:fill="auto" w:val="clear"/>
        <w:jc w:val="right"/>
        <w:rPr/>
      </w:pPr>
      <w:r>
        <w:rPr>
          <w:b w:val="false"/>
          <w:color w:val="000000"/>
          <w:sz w:val="24"/>
          <w:szCs w:val="24"/>
        </w:rPr>
        <w:t xml:space="preserve">_________________________________________, </w:t>
      </w:r>
    </w:p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аспорт___________________________ выдан</w:t>
      </w:r>
    </w:p>
    <w:p>
      <w:pPr>
        <w:pStyle w:val="Style17"/>
        <w:shd w:fill="auto" w:val="clear"/>
        <w:jc w:val="right"/>
        <w:rPr/>
      </w:pPr>
      <w:r>
        <w:rPr>
          <w:b w:val="false"/>
          <w:color w:val="000000"/>
          <w:sz w:val="24"/>
          <w:szCs w:val="24"/>
        </w:rPr>
        <w:t>(дата выдачи и каким органом выдан)</w:t>
      </w:r>
    </w:p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</w:t>
      </w:r>
    </w:p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</w:t>
      </w:r>
    </w:p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живающей (-го) по адресу: __________________</w:t>
      </w:r>
    </w:p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</w:t>
      </w:r>
    </w:p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,</w:t>
      </w:r>
    </w:p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л._____________________________________</w:t>
      </w:r>
    </w:p>
    <w:p>
      <w:pPr>
        <w:pStyle w:val="Style17"/>
        <w:shd w:fill="auto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7"/>
        <w:shd w:fill="auto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7"/>
        <w:shd w:fill="auto" w:val="clear"/>
        <w:rPr/>
      </w:pPr>
      <w:r>
        <w:rPr>
          <w:color w:val="000000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 ФИО (полностью), проживающей по адресу ______________________________________ являясь родителем (опекуном) в соответствии с пунктом 1 статьи 6 и статьей 9 Федерального закона от 27.07.2006г. № 152-ФЗ «О персональных данных», своей волей и в своих интересах даю согласие МКОУ «СОШ с. __________________» Прохладненского муниципального района КБР, юридический адрес: __________________________, ОГРН _______________, ИНН __________, как Оператору, на обработку персональных данных моего ребенка _____________________ ФИО (полностью),  ______  (полная дата рождения), в объеме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, месяц, дата рождения ребенка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фактического проживания и регистрации по месту жительства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ребенка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при наличии) ребенка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/законных представителях (фамилия, имя, отчество, дата и место рождения; пол, гражданство, место работы, должность, адреса места жительства и (или) места пребывания, номера телефонов, кем приходится ребенку)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семьи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действующим законодательством, - родители – инвалиды, неполная семья, многодетная семья, ребенок – сирота)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ребенка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), информация о внеучебной деятельности, продолжении обучения и трудоустройстве  после отчисления из  МКОУ «СОШ с.Заречного» Прохладненского муниципального района КБР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указанная в личном деле, портфолио учащегося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ема на обучение и хранения архивов данных о результатах индивидуального учета освоения учащимся образовательных программ на бумажных и/или электронных носителях в течение сроков хранения, установленных номенклатурой дел МКОУ «СОШ с. с.Заречного» Прохладненского муниципального района КБ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боткой необходимо поним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запись, систематизацию, накопление, уточнение (обновление, изменение), извлечение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общать  МКОУ «СОШ  с.Заречного»  Прохладненского муниципального района КБР об изменении персональных данных _________________ (ФИО ребенка полностью) в течение месяца  после того, как они измен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достоверных персональных данных предупреждена (-ен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а (-ен) с Политикой, Положением об обработке персональных данных и другими документами МКОУ «СОШ  с.Заречного»  Прохладненского муниципального района КБР, устанавливающими порядок обработки персональных данных, а также с моими правами и обязанност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а (-ен), что согласие на обработку персональных данных может быть отозвано мною путем направления в МКОУ «СОШ  с.Заречного»  Прохладненского муниципального района КБР письменного отзы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настоящего согласия до окончания срока его действия, я предупрежден (-ена) о возможных последствиях прекращения обработки персональных данных и приостановлении оказания государственных и муниципальных услуг в сфере образ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на период обучения  ______________________________________________________(ФИО ребенка полностью) в МКОУ «СОШ  с.Заречного»  Прохладненского муниципального района КБ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__________                        __________________       ( _____________________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чная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color w:val="000000"/>
      <w:spacing w:val="-1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1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9:00Z</dcterms:created>
  <dc:creator>Наталья</dc:creator>
  <dc:description/>
  <cp:keywords/>
  <dc:language>en-US</dc:language>
  <cp:lastModifiedBy>Admin</cp:lastModifiedBy>
  <dcterms:modified xsi:type="dcterms:W3CDTF">2022-05-03T11:06:00Z</dcterms:modified>
  <cp:revision>3</cp:revision>
  <dc:subject/>
  <dc:title/>
</cp:coreProperties>
</file>